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         </w:t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         </w:t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p>
      <w:pPr>
        <w:pStyle w:val="Style16"/>
        <w:spacing w:lineRule="exact" w:line="560" w:before="0" w:after="0"/>
        <w:ind w:firstLine="162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国家奖学金申请审批表》填写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1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表格为一页，正反两面，不得随意增加页数或修改表格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样式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出生年月应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与身份证中的出生年月保持一致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学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某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政治面貌请按照国家标准填报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例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：中共党员、中共预备党员、共青团员、群众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学制填写格式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“四年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年级填写格式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三年级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身份证号最后一位为字母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必须大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表格中学习成绩、综合考评成绩排名的范围由各校自行确定，学校、院系、年级、专业、班级排名均可，但必须注明评选范围的总人数，总人数要与排名范围对应一致；必修课门数以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-202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学年统计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同年级同专业学生必修课门数应相同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成绩排名和综合考评排名学生总基数应一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获奖日期格式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09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，最多填写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个奖项，不用所有奖项都填写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所获奖项名称、日期、颁奖单位与颁发证书上的名称、日期、单位一致，不可简写、缩写（例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如不能填写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北京市教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，应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北京市教育委员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），不可繁琐描述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如有多个颁奖单位，可按证书上颁奖单位的顺序填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个（例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北京市教育委员会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奖项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按时间顺序由近及远填写；获奖较多的，选重要的、高级别的奖项写；若出现团队奖，需体现在团队中的重要性，如队长、负责人等；核心期刊发文建议在申请理由中体现，不要写在获奖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；申请理由、推荐理由中提到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某重大奖项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在“主要获奖情况”栏中体现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yellow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表格中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申请理由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栏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本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开头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一段式填写，不要分段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字数大于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  <w:t>0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字，小于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eastAsia="zh-CN"/>
        </w:rPr>
        <w:t>300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字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能够反映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思想政治表现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学习成绩优异、社会实践、创新能力、综合素质等方面特别突出，语句通顺，格式规范，无错别字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结尾统一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特此申请国家奖学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表格中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推荐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理由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栏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XXX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同学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开头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推荐理由必须做到理由充足，能明确体现每名申请国家奖学金学生的优秀表现和突出特点，不能千篇一律，甚至出现雷同。推荐理由字数大于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0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字，小于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150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字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结尾统一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特此推荐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表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格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院（系）意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栏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XXX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同学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开头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字以内，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必须由院（系）主管学生工作领导明确评价参评学生各方面表现，内容不能雷同，结尾统一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同意推荐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；签名处必须为院（系）主管学生工作领导的签名和院（系）公章，不能用院（系）公章代替领导签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申请表上的填表时间必须按照评审先后程序填写，学生申请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日期按实际填写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，推荐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意见日期必须等于或晚于申请日期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，院系意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日期为院系公示结束后的日期（必须与推荐日期间隔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个工作日及以上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</w:rPr>
        <w:t>每个步骤要严格按照完成时间认真填写，不应出现违反时间逻辑的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推荐理由、院（系）意见、学校意见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的日期不能</w:t>
      </w:r>
      <w:r>
        <w:rPr>
          <w:rFonts w:ascii="Times New Roman Regular;Times New Roman" w:hAnsi="Times New Roman Regular;Times New Roman" w:cs="Times New Roman Regular;Times New Roman" w:eastAsia="仿宋_GB2312"/>
          <w:color w:val="000000"/>
          <w:sz w:val="32"/>
          <w:szCs w:val="32"/>
          <w:lang w:val="en-US" w:eastAsia="zh-CN"/>
        </w:rPr>
        <w:t>处于节假日。</w:t>
      </w:r>
    </w:p>
    <w:p>
      <w:pPr>
        <w:pStyle w:val="Normal"/>
        <w:spacing w:before="156" w:after="0"/>
        <w:ind w:right="210" w:hanging="0"/>
        <w:jc w:val="both"/>
        <w:rPr>
          <w:rFonts w:ascii="Times New Roman Regular;Times New Roman" w:hAnsi="Times New Roman Regular;Times New Roman" w:eastAsia="仿宋_GB2312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Administrator</cp:lastModifiedBy>
  <cp:lastPrinted>2022-09-14T08:17:00Z</cp:lastPrinted>
  <dcterms:modified xsi:type="dcterms:W3CDTF">2024-09-09T06:30:46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72EF3685E4008863FC98B0296C79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